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08"/>
        <w:gridCol w:w="1924"/>
        <w:gridCol w:w="1060"/>
        <w:gridCol w:w="245"/>
        <w:gridCol w:w="1989"/>
        <w:gridCol w:w="1228"/>
      </w:tblGrid>
      <w:tr>
        <w:trPr>
          <w:trHeight w:val="284" w:hRule="atLeast"/>
        </w:trPr>
        <w:tc>
          <w:tcPr>
            <w:tcW w:w="905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Heading6"/>
              <w:spacing w:before="156" w:after="0"/>
              <w:jc w:val="both"/>
              <w:rPr>
                <w:rFonts w:eastAsia="宋体;SimSun"/>
                <w:color w:val="002060"/>
                <w:lang w:eastAsia="zh-CN"/>
              </w:rPr>
            </w:pPr>
            <w:r>
              <w:rPr>
                <w:rFonts w:eastAsia="宋体;SimSun"/>
                <w:bCs w:val="false"/>
                <w:color w:val="002060"/>
                <w:lang w:eastAsia="zh-CN"/>
              </w:rPr>
              <w:t>产品预测试预约单</w:t>
            </w:r>
            <w:r>
              <w:rPr>
                <w:rFonts w:eastAsia="宋体;SimSun"/>
                <w:bCs w:val="false"/>
                <w:color w:val="002060"/>
                <w:lang w:eastAsia="zh-CN"/>
              </w:rPr>
              <w:t>Lab testing bookingform</w:t>
            </w:r>
          </w:p>
        </w:tc>
      </w:tr>
      <w:tr>
        <w:trPr>
          <w:trHeight w:val="284" w:hRule="atLeast"/>
        </w:trPr>
        <w:tc>
          <w:tcPr>
            <w:tcW w:w="905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b/>
                <w:color w:val="002060"/>
                <w:sz w:val="18"/>
                <w:lang w:eastAsia="zh-CN"/>
              </w:rPr>
              <w:t>1. Applicant Information/</w:t>
            </w:r>
            <w:r>
              <w:rPr>
                <w:rFonts w:eastAsia="宋体;SimSun"/>
                <w:b/>
                <w:color w:val="002060"/>
                <w:sz w:val="18"/>
                <w:lang w:eastAsia="zh-CN"/>
              </w:rPr>
              <w:t>申请人信息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Applicant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申请机构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:</w:t>
            </w:r>
          </w:p>
        </w:tc>
        <w:tc>
          <w:tcPr>
            <w:tcW w:w="675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/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Address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地址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:</w:t>
            </w:r>
          </w:p>
        </w:tc>
        <w:tc>
          <w:tcPr>
            <w:tcW w:w="675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/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Contact Person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联系人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:</w:t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2060"/>
                <w:sz w:val="18"/>
                <w:highlight w:val="light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/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2060"/>
                <w:sz w:val="18"/>
                <w:highlight w:val="lightGray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Tel. No.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电话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:</w:t>
            </w:r>
          </w:p>
        </w:tc>
        <w:tc>
          <w:tcPr>
            <w:tcW w:w="32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2060"/>
                <w:sz w:val="18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/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Email Address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电子邮件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:</w:t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/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Fax No.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传真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:</w:t>
            </w:r>
          </w:p>
        </w:tc>
        <w:tc>
          <w:tcPr>
            <w:tcW w:w="32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/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05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b/>
                <w:color w:val="002060"/>
                <w:sz w:val="18"/>
                <w:lang w:eastAsia="zh-CN"/>
              </w:rPr>
              <w:t>2. Product Information/</w:t>
            </w:r>
            <w:r>
              <w:rPr>
                <w:rFonts w:eastAsia="宋体;SimSun"/>
                <w:b/>
                <w:color w:val="002060"/>
                <w:sz w:val="18"/>
                <w:lang w:eastAsia="zh-CN"/>
              </w:rPr>
              <w:t>产品信息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Sample Description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样品名称</w:t>
            </w:r>
          </w:p>
        </w:tc>
        <w:tc>
          <w:tcPr>
            <w:tcW w:w="675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/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EUT description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样品描述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:</w:t>
            </w:r>
          </w:p>
        </w:tc>
        <w:tc>
          <w:tcPr>
            <w:tcW w:w="675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/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Test Condition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测试条件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:</w:t>
            </w:r>
          </w:p>
        </w:tc>
        <w:tc>
          <w:tcPr>
            <w:tcW w:w="675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0" w:name="__Fieldmark__8_2366039762"/>
            <w:bookmarkStart w:id="1" w:name="__Fieldmark__8_2366039762"/>
            <w:bookmarkEnd w:id="1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AC Power Supply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交流供电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2" w:name="__Fieldmark__9_2366039762"/>
            <w:bookmarkStart w:id="3" w:name="__Fieldmark__9_2366039762"/>
            <w:bookmarkEnd w:id="3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DC Power Supply 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直流供电</w:t>
            </w:r>
          </w:p>
          <w:p>
            <w:pPr>
              <w:pStyle w:val="Normal"/>
              <w:spacing w:lineRule="exact" w:line="320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Input RatedVoltage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额定电压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V</w:t>
            </w:r>
          </w:p>
          <w:p>
            <w:pPr>
              <w:pStyle w:val="Normal"/>
              <w:spacing w:lineRule="exact" w:line="320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Input R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 xml:space="preserve">ated 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C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urrent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额定电流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: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A</w:t>
            </w:r>
          </w:p>
          <w:p>
            <w:pPr>
              <w:pStyle w:val="Normal"/>
              <w:spacing w:lineRule="exact" w:line="320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Input Frequency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电源频率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Hz</w:t>
            </w:r>
          </w:p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Product Weight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产品重量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: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Kg</w:t>
            </w:r>
          </w:p>
          <w:p>
            <w:pPr>
              <w:pStyle w:val="Normal"/>
              <w:spacing w:lineRule="exact" w:line="320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Product Size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外观尺寸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 xml:space="preserve">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×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×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 xml:space="preserve"> cm (L×W×H)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Accessories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附件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:</w:t>
            </w:r>
          </w:p>
        </w:tc>
        <w:tc>
          <w:tcPr>
            <w:tcW w:w="675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/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MIsc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其他测试要求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:</w:t>
            </w:r>
          </w:p>
        </w:tc>
        <w:tc>
          <w:tcPr>
            <w:tcW w:w="675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/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05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b/>
                <w:color w:val="002060"/>
                <w:sz w:val="18"/>
                <w:lang w:eastAsia="zh-CN"/>
              </w:rPr>
              <w:t xml:space="preserve">3. </w:t>
            </w:r>
            <w:r>
              <w:rPr>
                <w:rFonts w:eastAsia="宋体;SimSun"/>
                <w:b/>
                <w:color w:val="002060"/>
                <w:sz w:val="18"/>
                <w:lang w:eastAsia="zh-CN"/>
              </w:rPr>
              <w:t xml:space="preserve">Test </w:t>
            </w:r>
            <w:r>
              <w:rPr>
                <w:rFonts w:eastAsia="宋体;SimSun"/>
                <w:b/>
                <w:color w:val="002060"/>
                <w:sz w:val="18"/>
                <w:lang w:eastAsia="zh-CN"/>
              </w:rPr>
              <w:t>Information</w:t>
            </w:r>
            <w:r>
              <w:rPr>
                <w:rFonts w:eastAsia="宋体;SimSun"/>
                <w:b/>
                <w:color w:val="002060"/>
                <w:sz w:val="18"/>
                <w:lang w:eastAsia="zh-CN"/>
              </w:rPr>
              <w:t>/</w:t>
            </w:r>
            <w:r>
              <w:rPr>
                <w:rFonts w:eastAsia="宋体;SimSun"/>
                <w:b/>
                <w:color w:val="002060"/>
                <w:sz w:val="18"/>
                <w:lang w:eastAsia="zh-CN"/>
              </w:rPr>
              <w:t>测试信息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rPr>
                <w:rFonts w:eastAsia="宋体;SimSun"/>
                <w:color w:val="002060"/>
                <w:sz w:val="18"/>
                <w:lang w:val="en-US" w:eastAsia="en-US"/>
              </w:rPr>
              <w:t>Test Type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测试类别</w:t>
            </w:r>
          </w:p>
        </w:tc>
        <w:tc>
          <w:tcPr>
            <w:tcW w:w="329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rPr>
                <w:rFonts w:eastAsia="宋体;SimSun"/>
                <w:color w:val="002060"/>
                <w:sz w:val="18"/>
                <w:lang w:val="en-US" w:eastAsia="en-US"/>
              </w:rPr>
              <w:t>Cases and Samples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测试项及样品数</w:t>
            </w:r>
          </w:p>
        </w:tc>
        <w:tc>
          <w:tcPr>
            <w:tcW w:w="3462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val="en-US" w:eastAsia="en-US"/>
              </w:rPr>
              <w:t>Cases and Samples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预约测试项及样品数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Safety Test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安规测试</w:t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4" w:name="__Fieldmark__19_2366039762"/>
            <w:bookmarkStart w:id="5" w:name="__Fieldmark__19_2366039762"/>
            <w:bookmarkEnd w:id="5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热试验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:</w:t>
            </w:r>
          </w:p>
        </w:tc>
        <w:tc>
          <w:tcPr>
            <w:tcW w:w="10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个</w:t>
            </w:r>
          </w:p>
        </w:tc>
        <w:tc>
          <w:tcPr>
            <w:tcW w:w="22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6" w:name="__Fieldmark__21_2366039762"/>
            <w:bookmarkStart w:id="7" w:name="__Fieldmark__21_2366039762"/>
            <w:bookmarkEnd w:id="7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抗电强度测试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8" w:name="__Fieldmark__23_2366039762"/>
            <w:bookmarkStart w:id="9" w:name="__Fieldmark__23_2366039762"/>
            <w:bookmarkEnd w:id="9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接地电阻测试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:</w:t>
            </w:r>
          </w:p>
        </w:tc>
        <w:tc>
          <w:tcPr>
            <w:tcW w:w="10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个</w:t>
            </w:r>
          </w:p>
        </w:tc>
        <w:tc>
          <w:tcPr>
            <w:tcW w:w="22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10" w:name="__Fieldmark__25_2366039762"/>
            <w:bookmarkStart w:id="11" w:name="__Fieldmark__25_2366039762"/>
            <w:bookmarkEnd w:id="11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接触电流测试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: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12" w:name="__Fieldmark__27_2366039762"/>
            <w:bookmarkStart w:id="13" w:name="__Fieldmark__27_2366039762"/>
            <w:bookmarkEnd w:id="13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脉冲耐压测试</w:t>
            </w:r>
          </w:p>
        </w:tc>
        <w:tc>
          <w:tcPr>
            <w:tcW w:w="10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个</w:t>
            </w:r>
          </w:p>
        </w:tc>
        <w:tc>
          <w:tcPr>
            <w:tcW w:w="22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14" w:name="__Fieldmark__29_2366039762"/>
            <w:bookmarkStart w:id="15" w:name="__Fieldmark__29_2366039762"/>
            <w:bookmarkEnd w:id="15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开关寿命测试：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16" w:name="__Fieldmark__31_2366039762"/>
            <w:bookmarkStart w:id="17" w:name="__Fieldmark__31_2366039762"/>
            <w:bookmarkEnd w:id="17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燃烧等级测试</w:t>
            </w:r>
          </w:p>
        </w:tc>
        <w:tc>
          <w:tcPr>
            <w:tcW w:w="10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个</w:t>
            </w:r>
          </w:p>
        </w:tc>
        <w:tc>
          <w:tcPr>
            <w:tcW w:w="22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18" w:name="__Fieldmark__33_2366039762"/>
            <w:bookmarkStart w:id="19" w:name="__Fieldmark__33_2366039762"/>
            <w:bookmarkEnd w:id="19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电源线拉扭力测试：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Battery Test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电池测试</w:t>
            </w:r>
          </w:p>
        </w:tc>
        <w:tc>
          <w:tcPr>
            <w:tcW w:w="675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电芯及电池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Pack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20" w:name="__Fieldmark__35_2366039762"/>
            <w:bookmarkStart w:id="21" w:name="__Fieldmark__35_2366039762"/>
            <w:bookmarkEnd w:id="21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充放电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: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个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22" w:name="__Fieldmark__37_2366039762"/>
            <w:bookmarkStart w:id="23" w:name="__Fieldmark__37_2366039762"/>
            <w:bookmarkEnd w:id="23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自由跌落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: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24" w:name="__Fieldmark__39_2366039762"/>
            <w:bookmarkStart w:id="25" w:name="__Fieldmark__39_2366039762"/>
            <w:bookmarkEnd w:id="25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针刺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: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个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26" w:name="__Fieldmark__41_2366039762"/>
            <w:bookmarkStart w:id="27" w:name="__Fieldmark__41_2366039762"/>
            <w:bookmarkEnd w:id="27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挤压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: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28" w:name="__Fieldmark__43_2366039762"/>
            <w:bookmarkStart w:id="29" w:name="__Fieldmark__43_2366039762"/>
            <w:bookmarkEnd w:id="29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重锤冲击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个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30" w:name="__Fieldmark__45_2366039762"/>
            <w:bookmarkStart w:id="31" w:name="__Fieldmark__45_2366039762"/>
            <w:bookmarkEnd w:id="31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温度循环测试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32" w:name="__Fieldmark__47_2366039762"/>
            <w:bookmarkStart w:id="33" w:name="__Fieldmark__47_2366039762"/>
            <w:bookmarkEnd w:id="33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低气压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: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个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34" w:name="__Fieldmark__49_2366039762"/>
            <w:bookmarkStart w:id="35" w:name="__Fieldmark__49_2366039762"/>
            <w:bookmarkEnd w:id="35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热冲击测试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36" w:name="__Fieldmark__51_2366039762"/>
            <w:bookmarkStart w:id="37" w:name="__Fieldmark__51_2366039762"/>
            <w:bookmarkEnd w:id="37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高温应力测试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个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38" w:name="__Fieldmark__53_2366039762"/>
            <w:bookmarkStart w:id="39" w:name="__Fieldmark__53_2366039762"/>
            <w:bookmarkEnd w:id="39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恒定湿热测试</w:t>
            </w:r>
            <w:r>
              <w:rPr>
                <w:rFonts w:cs="Arial" w:eastAsia="Arial"/>
                <w:color w:val="002060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40" w:name="__Fieldmark__55_2366039762"/>
            <w:bookmarkStart w:id="41" w:name="__Fieldmark__55_2366039762"/>
            <w:bookmarkEnd w:id="41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外部短路测试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个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42" w:name="__Fieldmark__57_2366039762"/>
            <w:bookmarkStart w:id="43" w:name="__Fieldmark__57_2366039762"/>
            <w:bookmarkEnd w:id="43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弹射燃烧测试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44" w:name="__Fieldmark__59_2366039762"/>
            <w:bookmarkStart w:id="45" w:name="__Fieldmark__59_2366039762"/>
            <w:bookmarkEnd w:id="45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内部短路测试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个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val="en-US" w:eastAsia="en-US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val="en-US"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6754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电池保护板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46" w:name="__Fieldmark__61_2366039762"/>
            <w:bookmarkStart w:id="47" w:name="__Fieldmark__61_2366039762"/>
            <w:bookmarkEnd w:id="47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短路保护测试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个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48" w:name="__Fieldmark__63_2366039762"/>
            <w:bookmarkStart w:id="49" w:name="__Fieldmark__63_2366039762"/>
            <w:bookmarkEnd w:id="49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过充电压，电流保护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50" w:name="__Fieldmark__65_2366039762"/>
            <w:bookmarkStart w:id="51" w:name="__Fieldmark__65_2366039762"/>
            <w:bookmarkEnd w:id="51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 xml:space="preserve"> 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过放电压电流保护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个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52" w:name="__Fieldmark__67_2366039762"/>
            <w:bookmarkStart w:id="53" w:name="__Fieldmark__67_2366039762"/>
            <w:bookmarkEnd w:id="53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 xml:space="preserve"> 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充放电过温保护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R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eliability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 xml:space="preserve"> Test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可靠性测试</w:t>
            </w:r>
          </w:p>
        </w:tc>
        <w:tc>
          <w:tcPr>
            <w:tcW w:w="35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rPr>
                <w:rFonts w:eastAsia="宋体;SimSun"/>
                <w:color w:val="002060"/>
                <w:sz w:val="18"/>
                <w:lang w:val="en-US" w:eastAsia="en-US"/>
              </w:rPr>
              <w:t xml:space="preserve">Case and Time / 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测试项及时间</w:t>
            </w:r>
          </w:p>
        </w:tc>
        <w:tc>
          <w:tcPr>
            <w:tcW w:w="32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val="en-US" w:eastAsia="en-US"/>
              </w:rPr>
              <w:t>Case and Time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测试项及时间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54" w:name="__Fieldmark__69_2366039762"/>
            <w:bookmarkStart w:id="55" w:name="__Fieldmark__69_2366039762"/>
            <w:bookmarkEnd w:id="55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振动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: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H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小时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56" w:name="__Fieldmark__71_2366039762"/>
            <w:bookmarkStart w:id="57" w:name="__Fieldmark__71_2366039762"/>
            <w:bookmarkEnd w:id="57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碰撞冲击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: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H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58" w:name="__Fieldmark__73_2366039762"/>
            <w:bookmarkStart w:id="59" w:name="__Fieldmark__73_2366039762"/>
            <w:bookmarkEnd w:id="59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高温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1m3: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H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小时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60" w:name="__Fieldmark__75_2366039762"/>
            <w:bookmarkStart w:id="61" w:name="__Fieldmark__75_2366039762"/>
            <w:bookmarkEnd w:id="61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跌落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: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H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62" w:name="__Fieldmark__77_2366039762"/>
            <w:bookmarkStart w:id="63" w:name="__Fieldmark__77_2366039762"/>
            <w:bookmarkEnd w:id="63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低温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1m3: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H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小时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64" w:name="__Fieldmark__79_2366039762"/>
            <w:bookmarkStart w:id="65" w:name="__Fieldmark__79_2366039762"/>
            <w:bookmarkEnd w:id="65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交变湿热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1m3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H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66" w:name="__Fieldmark__81_2366039762"/>
            <w:bookmarkStart w:id="67" w:name="__Fieldmark__81_2366039762"/>
            <w:bookmarkEnd w:id="67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高温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16m3: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H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小时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68" w:name="__Fieldmark__83_2366039762"/>
            <w:bookmarkStart w:id="69" w:name="__Fieldmark__83_2366039762"/>
            <w:bookmarkEnd w:id="69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低温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16m3: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H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70" w:name="__Fieldmark__85_2366039762"/>
            <w:bookmarkStart w:id="71" w:name="__Fieldmark__85_2366039762"/>
            <w:bookmarkEnd w:id="71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交变湿热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16m3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H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小时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72" w:name="__Fieldmark__87_2366039762"/>
            <w:bookmarkStart w:id="73" w:name="__Fieldmark__87_2366039762"/>
            <w:bookmarkEnd w:id="73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恒温恒湿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16m3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H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74" w:name="__Fieldmark__89_2366039762"/>
            <w:bookmarkStart w:id="75" w:name="__Fieldmark__89_2366039762"/>
            <w:bookmarkEnd w:id="75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冷热冲击</w:t>
            </w:r>
            <w:r>
              <w:rPr>
                <w:rFonts w:cs="Arial" w:eastAsia="Arial"/>
                <w:color w:val="002060"/>
                <w:sz w:val="18"/>
                <w:lang w:val="en-US" w:eastAsia="en-US"/>
              </w:rPr>
              <w:t xml:space="preserve"> 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1m3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H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小时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76" w:name="__Fieldmark__91_2366039762"/>
            <w:bookmarkStart w:id="77" w:name="__Fieldmark__91_2366039762"/>
            <w:bookmarkEnd w:id="77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盐雾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H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小时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78" w:name="__Fieldmark__93_2366039762"/>
            <w:bookmarkStart w:id="79" w:name="__Fieldmark__93_2366039762"/>
            <w:bookmarkEnd w:id="79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三综合实验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1m3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H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小时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val="en-US" w:eastAsia="en-US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val="en-US"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353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rPr>
                <w:rFonts w:eastAsia="宋体;SimSun"/>
                <w:color w:val="002060"/>
                <w:sz w:val="18"/>
                <w:lang w:val="en-US" w:eastAsia="en-US"/>
              </w:rPr>
              <w:t>Cases and Samples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测试项及样品数</w:t>
            </w:r>
          </w:p>
        </w:tc>
        <w:tc>
          <w:tcPr>
            <w:tcW w:w="32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val="en-US" w:eastAsia="en-US"/>
              </w:rPr>
              <w:t>Cases and Samples/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测试项及样品数</w:t>
            </w:r>
          </w:p>
        </w:tc>
      </w:tr>
      <w:tr>
        <w:trPr>
          <w:trHeight w:val="397" w:hRule="atLeast"/>
        </w:trPr>
        <w:tc>
          <w:tcPr>
            <w:tcW w:w="229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80" w:name="__Fieldmark__95_2366039762"/>
            <w:bookmarkStart w:id="81" w:name="__Fieldmark__95_2366039762"/>
            <w:bookmarkEnd w:id="81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防尘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IP1Y-IP6Y</w:t>
            </w:r>
          </w:p>
        </w:tc>
        <w:tc>
          <w:tcPr>
            <w:tcW w:w="130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个</w:t>
            </w:r>
          </w:p>
        </w:tc>
        <w:tc>
          <w:tcPr>
            <w:tcW w:w="1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82" w:name="__Fieldmark__97_2366039762"/>
            <w:bookmarkStart w:id="83" w:name="__Fieldmark__97_2366039762"/>
            <w:bookmarkEnd w:id="83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防水测试</w:t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IPX1-IPX8</w:t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val="en-US" w:eastAsia="en-US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2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Other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其他</w:t>
            </w:r>
          </w:p>
        </w:tc>
        <w:tc>
          <w:tcPr>
            <w:tcW w:w="552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separate"/>
            </w:r>
            <w:bookmarkStart w:id="84" w:name="__Fieldmark__99_2366039762"/>
            <w:bookmarkStart w:id="85" w:name="__Fieldmark__99_2366039762"/>
            <w:bookmarkEnd w:id="85"/>
            <w:r>
              <w:rPr>
                <w:rFonts w:eastAsia="宋体;SimSun"/>
                <w:color w:val="002060"/>
                <w:sz w:val="18"/>
                <w:lang w:val="en-US" w:eastAsia="en-US"/>
              </w:rPr>
            </w:r>
            <w:r>
              <w:rPr>
                <w:sz w:val="18"/>
                <w:rFonts w:eastAsia="宋体;SimSun"/>
                <w:color w:val="002060"/>
                <w:lang w:val="en-US" w:eastAsia="en-US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C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ase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项目：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/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  <w:tc>
          <w:tcPr>
            <w:tcW w:w="12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H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905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b/>
                <w:color w:val="002060"/>
                <w:sz w:val="18"/>
                <w:lang w:eastAsia="zh-CN"/>
              </w:rPr>
              <w:t>4. Service Requirement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b/>
                <w:b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b/>
                <w:color w:val="002060"/>
                <w:sz w:val="18"/>
                <w:lang w:eastAsia="zh-CN"/>
              </w:rPr>
              <w:t>Expectation Test Date/</w:t>
            </w:r>
            <w:r>
              <w:rPr>
                <w:rFonts w:eastAsia="宋体;SimSun"/>
                <w:b/>
                <w:color w:val="002060"/>
                <w:sz w:val="18"/>
                <w:lang w:eastAsia="zh-CN"/>
              </w:rPr>
              <w:t>期望测试日期</w:t>
            </w:r>
          </w:p>
        </w:tc>
        <w:tc>
          <w:tcPr>
            <w:tcW w:w="644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20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 xml:space="preserve"> Year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年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 xml:space="preserve"> Moth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月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 xml:space="preserve"> Day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日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to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至</w:t>
            </w:r>
          </w:p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20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 xml:space="preserve"> Year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年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 xml:space="preserve"> Moth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月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 xml:space="preserve"> Day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605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宋体;SimSun"/>
                <w:b/>
                <w:b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b/>
                <w:color w:val="002060"/>
                <w:sz w:val="18"/>
                <w:lang w:eastAsia="zh-CN"/>
              </w:rPr>
            </w:r>
          </w:p>
        </w:tc>
        <w:tc>
          <w:tcPr>
            <w:tcW w:w="644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eastAsia="zh-CN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eastAsia="zh-CN"/>
              </w:rPr>
              <w:fldChar w:fldCharType="separate"/>
            </w:r>
            <w:bookmarkStart w:id="86" w:name="__Fieldmark__108_2366039762"/>
            <w:bookmarkStart w:id="87" w:name="__Fieldmark__108_2366039762"/>
            <w:bookmarkEnd w:id="87"/>
            <w:r>
              <w:rPr>
                <w:rFonts w:eastAsia="宋体;SimSun"/>
                <w:color w:val="002060"/>
                <w:sz w:val="18"/>
                <w:lang w:eastAsia="zh-CN"/>
              </w:rPr>
            </w:r>
            <w:r>
              <w:rPr>
                <w:sz w:val="18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A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.M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上午</w:t>
            </w:r>
            <w:r>
              <w:rPr>
                <w:rFonts w:cs="Arial" w:eastAsia="Arial"/>
                <w:color w:val="002060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(8:30~12:00);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eastAsia="zh-CN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eastAsia="zh-CN"/>
              </w:rPr>
              <w:fldChar w:fldCharType="separate"/>
            </w:r>
            <w:bookmarkStart w:id="88" w:name="__Fieldmark__109_2366039762"/>
            <w:bookmarkStart w:id="89" w:name="__Fieldmark__109_2366039762"/>
            <w:bookmarkEnd w:id="89"/>
            <w:r>
              <w:rPr>
                <w:rFonts w:eastAsia="宋体;SimSun"/>
                <w:color w:val="002060"/>
                <w:sz w:val="18"/>
                <w:lang w:eastAsia="zh-CN"/>
              </w:rPr>
            </w:r>
            <w:r>
              <w:rPr>
                <w:sz w:val="18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P.M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下午</w:t>
            </w:r>
            <w:r>
              <w:rPr>
                <w:rFonts w:cs="Arial" w:eastAsia="Arial"/>
                <w:color w:val="002060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(13:00~18:00);</w:t>
            </w:r>
          </w:p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eastAsia="zh-CN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eastAsia="zh-CN"/>
              </w:rPr>
              <w:fldChar w:fldCharType="separate"/>
            </w:r>
            <w:bookmarkStart w:id="90" w:name="__Fieldmark__110_2366039762"/>
            <w:bookmarkStart w:id="91" w:name="__Fieldmark__110_2366039762"/>
            <w:bookmarkEnd w:id="91"/>
            <w:r>
              <w:rPr>
                <w:rFonts w:eastAsia="宋体;SimSun"/>
                <w:color w:val="002060"/>
                <w:sz w:val="18"/>
                <w:lang w:eastAsia="zh-CN"/>
              </w:rPr>
            </w:r>
            <w:r>
              <w:rPr>
                <w:sz w:val="18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P.M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下午</w:t>
            </w:r>
            <w:r>
              <w:rPr>
                <w:rFonts w:cs="Arial" w:eastAsia="Arial"/>
                <w:color w:val="002060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(18:00~24:00);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eastAsia="宋体;SimSun"/>
                <w:color w:val="002060"/>
                <w:lang w:eastAsia="zh-CN"/>
              </w:rPr>
              <w:instrText xml:space="preserve"> FORMCHECKBOX </w:instrText>
            </w:r>
            <w:r>
              <w:rPr>
                <w:sz w:val="18"/>
                <w:rFonts w:eastAsia="宋体;SimSun"/>
                <w:color w:val="002060"/>
                <w:lang w:eastAsia="zh-CN"/>
              </w:rPr>
              <w:fldChar w:fldCharType="separate"/>
            </w:r>
            <w:bookmarkStart w:id="92" w:name="__Fieldmark__111_2366039762"/>
            <w:bookmarkStart w:id="93" w:name="__Fieldmark__111_2366039762"/>
            <w:bookmarkEnd w:id="93"/>
            <w:r>
              <w:rPr>
                <w:rFonts w:eastAsia="宋体;SimSun"/>
                <w:color w:val="002060"/>
                <w:sz w:val="18"/>
                <w:lang w:eastAsia="zh-CN"/>
              </w:rPr>
            </w:r>
            <w:r>
              <w:rPr>
                <w:sz w:val="18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A.M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上午</w:t>
            </w:r>
            <w:r>
              <w:rPr>
                <w:rFonts w:cs="Arial" w:eastAsia="Arial"/>
                <w:color w:val="002060"/>
                <w:sz w:val="18"/>
                <w:lang w:eastAsia="zh-CN"/>
              </w:rPr>
              <w:t xml:space="preserve"> 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(00:00~8:30).</w:t>
            </w:r>
            <w:bookmarkStart w:id="94" w:name="_GoBack"/>
            <w:bookmarkEnd w:id="94"/>
          </w:p>
        </w:tc>
      </w:tr>
      <w:tr>
        <w:trPr>
          <w:trHeight w:val="284" w:hRule="atLeast"/>
        </w:trPr>
        <w:tc>
          <w:tcPr>
            <w:tcW w:w="905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b/>
                <w:color w:val="002060"/>
                <w:sz w:val="18"/>
                <w:lang w:eastAsia="zh-CN"/>
              </w:rPr>
              <w:t>5. Customer Confirmation/</w:t>
            </w:r>
            <w:r>
              <w:rPr>
                <w:rFonts w:eastAsia="宋体;SimSun"/>
                <w:b/>
                <w:color w:val="002060"/>
                <w:sz w:val="18"/>
                <w:lang w:eastAsia="zh-CN"/>
              </w:rPr>
              <w:t>客户确认</w:t>
            </w:r>
          </w:p>
        </w:tc>
      </w:tr>
      <w:tr>
        <w:trPr>
          <w:trHeight w:val="284" w:hRule="atLeast"/>
        </w:trPr>
        <w:tc>
          <w:tcPr>
            <w:tcW w:w="905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b/>
                <w:b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Print name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申请人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 xml:space="preserve">: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lang w:eastAsia="zh-CN"/>
              </w:rPr>
              <w:t xml:space="preserve">               Signature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签名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:                 Date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时间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 xml:space="preserve">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/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9051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;SimSun"/>
                <w:b/>
                <w:b/>
                <w:color w:val="002060"/>
                <w:sz w:val="18"/>
                <w:lang w:eastAsia="zh-CN"/>
              </w:rPr>
            </w:pPr>
            <w:r>
              <w:rPr>
                <w:rFonts w:eastAsia="宋体;SimSun"/>
                <w:color w:val="002060"/>
                <w:sz w:val="18"/>
                <w:lang w:eastAsia="zh-CN"/>
              </w:rPr>
              <w:t>Remark/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>备注</w:t>
            </w:r>
            <w:r>
              <w:rPr>
                <w:rFonts w:eastAsia="宋体;SimSun"/>
                <w:color w:val="002060"/>
                <w:sz w:val="18"/>
                <w:lang w:eastAsia="zh-CN"/>
              </w:rPr>
              <w:t xml:space="preserve">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instrText xml:space="preserve"> FORMTEXT </w:instrText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separate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  <w:t>     </w:t>
            </w:r>
            <w:r/>
            <w:r>
              <w:rPr>
                <w:sz w:val="18"/>
                <w:highlight w:val="lightGray"/>
                <w:rFonts w:eastAsia="宋体;SimSun"/>
                <w:color w:val="002060"/>
                <w:lang w:eastAsia="zh-CN"/>
              </w:rPr>
              <w:fldChar w:fldCharType="end"/>
            </w:r>
            <w:r>
              <w:rPr>
                <w:rFonts w:eastAsia="宋体;SimSun"/>
                <w:color w:val="002060"/>
                <w:sz w:val="18"/>
                <w:highlight w:val="lightGray"/>
                <w:lang w:eastAsia="zh-CN"/>
              </w:rPr>
            </w:r>
          </w:p>
        </w:tc>
      </w:tr>
    </w:tbl>
    <w:p>
      <w:pPr>
        <w:pStyle w:val="Normal"/>
        <w:rPr>
          <w:rFonts w:eastAsia="宋体;SimSun" w:cs="Arial"/>
          <w:sz w:val="24"/>
          <w:szCs w:val="24"/>
          <w:lang w:eastAsia="zh-CN"/>
        </w:rPr>
      </w:pPr>
      <w:r>
        <w:rPr>
          <w:rFonts w:eastAsia="宋体;SimSun" w:cs="Arial"/>
          <w:sz w:val="24"/>
          <w:szCs w:val="24"/>
          <w:lang w:eastAsia="zh-CN"/>
        </w:rPr>
      </w:r>
    </w:p>
    <w:p>
      <w:pPr>
        <w:pStyle w:val="Normal"/>
        <w:rPr>
          <w:rFonts w:eastAsia="宋体;SimSun" w:cs="Arial"/>
          <w:sz w:val="24"/>
          <w:szCs w:val="24"/>
          <w:lang w:eastAsia="zh-CN"/>
        </w:rPr>
      </w:pPr>
      <w:r>
        <w:rPr>
          <w:rFonts w:eastAsia="宋体;SimSun" w:cs="Arial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rPr>
        <w:b/>
        <w:b/>
      </w:rPr>
    </w:pPr>
    <w:r>
      <w:rPr>
        <w:b/>
      </w:rPr>
      <w:t>地址：广东省深圳市沙河西路白沙科技产业园</w:t>
    </w:r>
    <w:r>
      <w:rPr>
        <w:b/>
      </w:rPr>
      <w:t>1</w:t>
    </w:r>
    <w:r>
      <w:rPr>
        <w:b/>
      </w:rPr>
      <w:t>楼</w:t>
    </w:r>
    <w:r>
      <w:rPr>
        <w:b/>
      </w:rPr>
      <w:t>B</w:t>
    </w:r>
    <w:r>
      <w:rPr>
        <w:b/>
      </w:rPr>
      <w:t>区邮编</w:t>
    </w:r>
    <w:r>
      <w:rPr>
        <w:b/>
      </w:rPr>
      <w:t>ZIP Code: 518055</w:t>
    </w:r>
  </w:p>
  <w:p>
    <w:pPr>
      <w:pStyle w:val="Footer"/>
      <w:pBdr>
        <w:top w:val="single" w:sz="4" w:space="1" w:color="000000"/>
      </w:pBdr>
      <w:spacing w:lineRule="exact" w:line="200"/>
      <w:rPr/>
    </w:pPr>
    <w:r>
      <w:rPr>
        <w:b/>
      </w:rPr>
      <w:t xml:space="preserve">Address: </w:t>
    </w:r>
    <w:r>
      <w:rPr>
        <w:b/>
      </w:rPr>
      <w:t>Block B, 1st FL, Baisha Science and Technology Park, Shahe Xi Road, Nahshan District, Shenzhen, P.R.China</w:t>
    </w:r>
  </w:p>
  <w:p>
    <w:pPr>
      <w:pStyle w:val="Footer"/>
      <w:pBdr>
        <w:top w:val="single" w:sz="4" w:space="1" w:color="000000"/>
      </w:pBdr>
      <w:spacing w:lineRule="exact" w:line="200"/>
      <w:rPr/>
    </w:pPr>
    <w:r>
      <w:rPr>
        <w:b/>
      </w:rPr>
      <w:t>TEL: +86-755-66850100   FAX: +86-755-61824271</w:t>
    </w:r>
    <w:r>
      <w:rPr>
        <w:b/>
      </w:rPr>
      <w:t xml:space="preserve">E-mail: </w:t>
    </w:r>
    <w:hyperlink r:id="rId1">
      <w:r>
        <w:rPr>
          <w:rStyle w:val="InternetLink"/>
          <w:b/>
        </w:rPr>
        <w:t>info@baluntek.com</w:t>
      </w:r>
    </w:hyperlink>
    <w:r>
      <w:rPr>
        <w:b/>
      </w:rPr>
      <w:t xml:space="preserve">  Web: </w:t>
    </w:r>
    <w:hyperlink r:id="rId2">
      <w:r>
        <w:rPr>
          <w:rStyle w:val="InternetLink"/>
          <w:b/>
        </w:rPr>
        <w:t>www.balunte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center" w:pos="4649" w:leader="none"/>
      </w:tabs>
      <w:rPr/>
    </w:pPr>
    <w:r>
      <w:rPr>
        <w:lang w:val="en-US" w:eastAsia="en-US"/>
      </w:rPr>
      <w:drawing>
        <wp:inline distT="0" distB="0" distL="0" distR="0">
          <wp:extent cx="1638935" cy="46863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;SimSun"/>
        <w:color w:val="002060"/>
        <w:lang w:eastAsia="zh-CN"/>
      </w:rPr>
      <w:t>第</w:t>
    </w:r>
    <w:r>
      <w:rPr>
        <w:b/>
        <w:color w:val="002060"/>
      </w:rPr>
      <w:fldChar w:fldCharType="begin"/>
    </w:r>
    <w:r>
      <w:rPr>
        <w:b/>
        <w:color w:val="002060"/>
      </w:rPr>
      <w:instrText xml:space="preserve"> PAGE \* ARABIC </w:instrText>
    </w:r>
    <w:r>
      <w:rPr>
        <w:b/>
        <w:color w:val="002060"/>
      </w:rPr>
      <w:fldChar w:fldCharType="separate"/>
    </w:r>
    <w:r>
      <w:rPr>
        <w:b/>
        <w:color w:val="002060"/>
      </w:rPr>
      <w:t>2</w:t>
    </w:r>
    <w:r>
      <w:rPr>
        <w:b/>
        <w:color w:val="002060"/>
      </w:rPr>
      <w:fldChar w:fldCharType="end"/>
    </w:r>
    <w:r>
      <w:rPr>
        <w:rFonts w:eastAsia="宋体;SimSun"/>
        <w:color w:val="002060"/>
        <w:lang w:val="zh-CN" w:eastAsia="zh-CN"/>
      </w:rPr>
      <w:t>页</w:t>
    </w:r>
    <w:r>
      <w:rPr>
        <w:rFonts w:eastAsia="宋体;SimSun"/>
        <w:color w:val="002060"/>
        <w:lang w:val="zh-CN" w:eastAsia="zh-CN"/>
      </w:rPr>
      <w:t xml:space="preserve">, </w:t>
    </w:r>
    <w:r>
      <w:rPr>
        <w:rFonts w:eastAsia="宋体;SimSun"/>
        <w:color w:val="002060"/>
        <w:lang w:val="zh-CN" w:eastAsia="zh-CN"/>
      </w:rPr>
      <w:t>共</w:t>
    </w:r>
    <w:r>
      <w:rPr>
        <w:b/>
        <w:color w:val="002060"/>
      </w:rPr>
      <w:fldChar w:fldCharType="begin"/>
    </w:r>
    <w:r>
      <w:rPr>
        <w:b/>
        <w:color w:val="002060"/>
      </w:rPr>
      <w:instrText xml:space="preserve"> NUMPAGES \* ARABIC </w:instrText>
    </w:r>
    <w:r>
      <w:rPr>
        <w:b/>
        <w:color w:val="002060"/>
      </w:rPr>
      <w:fldChar w:fldCharType="separate"/>
    </w:r>
    <w:r>
      <w:rPr>
        <w:b/>
        <w:color w:val="002060"/>
      </w:rPr>
      <w:t>2</w:t>
    </w:r>
    <w:r>
      <w:rPr>
        <w:b/>
        <w:color w:val="002060"/>
      </w:rPr>
      <w:fldChar w:fldCharType="end"/>
    </w:r>
    <w:r>
      <w:rPr>
        <w:rFonts w:eastAsia="宋体;SimSun"/>
        <w:b/>
        <w:color w:val="002060"/>
        <w:lang w:eastAsia="zh-C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eastAsia="zh-CN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Char">
    <w:name w:val="标题 6 Char"/>
    <w:basedOn w:val="Style12"/>
    <w:qFormat/>
    <w:rPr>
      <w:rFonts w:ascii="Arial" w:hAnsi="Arial" w:eastAsia="PMingLiU;新細明體" w:cs="Times New Roman"/>
      <w:b/>
      <w:bCs/>
      <w:kern w:val="0"/>
      <w:sz w:val="28"/>
      <w:szCs w:val="28"/>
    </w:rPr>
  </w:style>
  <w:style w:type="character" w:styleId="Char3">
    <w:name w:val="正文文本 Char"/>
    <w:basedOn w:val="Style12"/>
    <w:qFormat/>
    <w:rPr>
      <w:rFonts w:ascii="Arial" w:hAnsi="Arial" w:eastAsia="PMingLiU;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autoSpaceDE w:val="true"/>
      <w:ind w:firstLine="42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autoSpaceDE w:val="true"/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4">
    <w:name w:val="批注框文本"/>
    <w:basedOn w:val="Normal"/>
    <w:qFormat/>
    <w:pPr>
      <w:autoSpaceDE w:val="true"/>
      <w:jc w:val="both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aluntek.com" TargetMode="External"/><Relationship Id="rId2" Type="http://schemas.openxmlformats.org/officeDocument/2006/relationships/hyperlink" Target="http://www.balunte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48:00Z</dcterms:created>
  <dc:creator>Wu Xuewen</dc:creator>
  <dc:description/>
  <dc:language>en-US</dc:language>
  <cp:lastModifiedBy>Sky123.Org</cp:lastModifiedBy>
  <dcterms:modified xsi:type="dcterms:W3CDTF">2013-08-18T09:48:00Z</dcterms:modified>
  <cp:revision>2</cp:revision>
  <dc:subject/>
  <dc:title/>
</cp:coreProperties>
</file>